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льфеджио 5 класс фортепианн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 четверть   Урок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сделать №7  и №8  Задание</w:t>
      </w:r>
    </w:p>
    <w:p>
      <w:pPr>
        <w:pStyle w:val="Normal"/>
        <w:rPr/>
      </w:pPr>
      <w:r>
        <w:rPr/>
        <w:drawing>
          <wp:inline distT="0" distB="0" distL="0" distR="0">
            <wp:extent cx="540258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edu.tatar.ru/upload/storage/org6713/files/4 класс metallidi_zh_pertsovskaya_a_my_igraem_sochinyaem_i_poyom_sol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edu.tatar.ru/upload/storage/org6713/files/4 класс metallidi_zh_pertsovskaya_a_my_igraem_sochinyaem_i_poyom_sol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vertAlign w:val="subscript"/>
          <w:drawing>
            <wp:inline distT="0" distB="0" distL="0" distR="0">
              <wp:extent cx="6736715" cy="251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4816" t="18845" r="-3" b="259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6715" cy="251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edu.tatar.ru/upload/storage/org6713/files/4 класс metallidi_zh_pertsovskaya_a_my_igraem_sochinyaem_i_poyom_sol.pdf" \l "page=2"</w:instrText>
      </w:r>
      <w:r>
        <w:rPr>
          <w:vertAlign w:val="subscript"/>
          <w:drawing>
            <wp:inline distT="0" distB="0" distL="0" distR="0">
              <wp:extent cx="6736715" cy="2517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4816" t="18845" r="-3" b="259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6715" cy="251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vertAlign w:val="subscript"/>
        </w:rPr>
        <w:drawing>
          <wp:inline distT="0" distB="0" distL="0" distR="0">
            <wp:extent cx="673671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6" t="18845" r="-3" b="2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drawing>
            <wp:inline distT="0" distB="0" distL="0" distR="0">
              <wp:extent cx="6736715" cy="251777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4816" t="18845" r="-3" b="259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6715" cy="251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vertAlign w:val="subscript"/>
        </w:rPr>
        <w:softHyphen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с написан в тональности ля мажор ,а вам надо переписать этот номер в соль мажоре, .т.е на секунд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7:00Z</dcterms:created>
  <dc:creator>HomeComp</dc:creator>
  <dc:description/>
  <dc:language>en-US</dc:language>
  <cp:lastModifiedBy>Пользователь Windows</cp:lastModifiedBy>
  <dcterms:modified xsi:type="dcterms:W3CDTF">2020-04-12T15:47:00Z</dcterms:modified>
  <cp:revision>2</cp:revision>
  <dc:subject/>
  <dc:title>Сольфеджио 5 класс фортепианное отделение</dc:title>
</cp:coreProperties>
</file>